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Januar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3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DoubleDisk,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3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20 ($15 if you don't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, 4.01, and 5.0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ignore STACKER (tm) container files in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&amp; MB's scanned.  STACKER is a disk expa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eeps a compressed pseudo-disk in a contai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has attributes of RHS, and is named "STACVOL.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10MHZ AT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2 total files, 184MB in files, in 436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ab/>
        <w:t xml:space="preserve">WIZ </w:t>
        <w:tab/>
        <w:tab/>
        <w:t>WHEREIS</w:t>
        <w:tab/>
        <w:tab/>
        <w:t>Norto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V2.3</w:t>
        <w:tab/>
        <w:tab/>
        <w:t>V4.0</w:t>
        <w:tab/>
        <w:tab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 ----------      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.zzz</w:t>
        <w:tab/>
        <w:tab/>
        <w:t>0:13</w:t>
        <w:tab/>
        <w:tab/>
        <w:t>1:32</w:t>
        <w:tab/>
        <w:tab/>
        <w:t>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z</w:t>
        <w:tab/>
        <w:tab/>
        <w:t>0:15</w:t>
        <w:tab/>
        <w:tab/>
        <w:t>2:00 (*)    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*zz</w:t>
        <w:tab/>
        <w:tab/>
        <w:t>0:17</w:t>
        <w:tab/>
        <w:tab/>
        <w:t>2:00</w:t>
        <w:tab/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*</w:t>
        <w:tab/>
        <w:tab/>
        <w:t>0:15</w:t>
        <w:tab/>
        <w:tab/>
        <w:t>2:01</w:t>
        <w:tab/>
        <w:tab/>
        <w:t>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) file_specifier was `*.* "?.zzz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inside archives (ZIP &amp; LZ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Z</w:t>
        <w:tab/>
        <w:tab/>
        <w:t>SST 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</w:t>
        <w:tab/>
        <w:t xml:space="preserve">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archives, ?? files</w:t>
        <w:tab/>
        <w:tab/>
        <w:t xml:space="preserve"> 0:13</w:t>
        <w:tab/>
        <w:tab/>
        <w:t xml:space="preserve">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8 archives. 4700 files</w:t>
        <w:tab/>
        <w:t xml:space="preserve"> 3:02</w:t>
        <w:tab/>
        <w:tab/>
        <w:t xml:space="preserve"> 4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ST v5.2 is the new name for WHEREIS v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V4.0 (and some others) can look within mo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, ZIP, etc. files than WIZ handles.  But 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 than any other file-finder (including Norton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's wildcard ability is much more powerful th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ier to use than most others that are equ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yway, ZIP and ARJ have pretty much tak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 market--you only see the others on really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lso much smaller than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FF v4.5 is 9K,  WHEREIS v4.0 is 22K,  WIZv2.0 is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5.2a is 4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untered what appears to be an illeg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.  This is a clue for a corrupted disk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NOT a directory masquerading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-directory (whose name is displayed)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directory structure has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a utility to fix it--Norton NDD or PC-TOOLS DISK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recurse in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chive file cannot be recursively search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works on Novell, Lantastic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 still no standard for CD-ROM drives.  However, WIZ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n them, if they look enough like a networked driv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ccess to a CD-ROM, so I don't k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[disks:]file_pattern [-sN] [-dN] [-p] [-pp] [-gN] [-x] [-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] [-qS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thre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 or "*" or "*-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year can be given as either "91" or "199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mean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-N" means "N" days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</w:t>
        <w:tab/>
        <w:tab/>
        <w:t>Files dated today or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*</w:t>
        <w:tab/>
        <w:tab/>
        <w:t>Files dated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:*</w:t>
        <w:tab/>
        <w:tab/>
        <w:t>Files dated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10</w:t>
        <w:tab/>
        <w:tab/>
        <w:t>Files dated within the l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365</w:t>
        <w:tab/>
        <w:tab/>
        <w:t>Files dated within the last year (36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Extended precision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econds also in the date/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kip ove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twork drives can only be accessed in the "proper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ows down WIZ quite a bit.  This option will force 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 any drive that it figures requires this slow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and Lantastic are two networks that will be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-Big-Lan (by Information Modes) is a great little 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IZ to use it's fast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   List in pathname format, without header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-p", except the header and trai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mitted.  This is particularly useful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fed into another program, as a list of (only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Limit scan to certain pa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imit the search to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arts with "\", then this is the path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n't, then this is the trailing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nds with "\", then this is for all the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doesn't, then this is for only thi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y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</w:t>
        <w:tab/>
        <w:t xml:space="preserve">     Will scan files in "\dos",  "\abc\dos"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dos</w:t>
        <w:tab/>
        <w:t xml:space="preserve">     Will scan files in "\dos", but not "\abc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abc\dos   Will scan files in "\abc\dos", but not "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\</w:t>
        <w:tab/>
        <w:t xml:space="preserve">     Will scan files in "\dos", "\dos\ab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ray\van    Will scan files in "\dos\ray\van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dos\ray\xyz" or "\dos\ray\van\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</w:t>
        <w:tab/>
        <w:t xml:space="preserve">     Will scan only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However, ARJ and PKZIP v2, can (and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a ZIP file as it adds it to an archi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cken Coop 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 </w:t>
        <w:tab/>
        <w:t xml:space="preserve">  (708)551-4275   Fidonet 1:15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Draggin'  (708)854-1696</w:t>
        <w:tab/>
        <w:t xml:space="preserve">  In my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"-g" operation. Quit as soon as we h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Sound an alarm bell when we se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for huge disks. I tested with 100+ MB disk, b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with a nearly full disk. Result=BUG!! -- (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calculation, converting cluster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)  Thanks, Eddie, for running DOS 4.01 with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2MB partition--which all the gurus recommend again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handling full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in walking the directory tree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recursive; changed the way I collect path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bug in handling a sub-directory that is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ly full, with no nex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eping featuris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l switch, to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cided that the ability to look inside a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y a new major version, so it's no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 for stacker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ed up some filename checks (2 times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k-name processing.  Added WI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troduced in 1.9 on pattern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-names, with dot in pattern &amp; no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et counts at the start of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atching of directory names (a very subtle bu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z flag (for other programs to call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-g0 to query at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date format. Included seconds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ing for the "other" floppy disk,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figu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order of size/date/time to be in the sam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fixed bug in directory matching.  It was even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I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seconds from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b switch, to allow it to look at norm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archives, on the same pass thru the disk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single most request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recursively look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ttern specified, but only switches, assum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more speed-up optimization; some minor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nother one with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eck for CTRL-BREAK flag (not CTRL-C!!), to bai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ems I made a "running release" of v2.4, (bad, bad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ets things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 missing default disk set in WIZ environment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foo" switches for RCD &amp;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 &amp; error msg on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"today's date" options to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de it work for Novell &amp; Lantastic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n switch, to bypass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limit the printout by directory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e option.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support for DOS 6.0 "DBL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with -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Quit (no error message) on un-assigned DBLSPA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-an output character was NULL instead of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-pp" will not print the header/trailer, for pi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other bug fix with "-q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DUBLDISK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eck for directory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"-z" flags; redirecting output and "-pp" 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a bug with huge directories, which popped up with DBL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ssage for "-ll" recursion on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-q when -ll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duct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2.8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duct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